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w:drawing>
          <wp:inline distT="0" distB="0" distL="0" distR="0">
            <wp:extent cx="1064260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563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50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curriculum vita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HIARA CATT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Fraz Poia 92 Comano Terme 3807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825511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 xml:space="preserve">E-mail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hiara.cattoni9@hotmail.it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9 Ottobre 1995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p>
      <w:pPr>
        <w:pStyle w:val="OiaeaeiYiio2"/>
        <w:widowControl/>
        <w:bidi w:val="0"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 xml:space="preserve">Studio al REART FASHION INSTITUTE,Accademia di </w:t>
      </w:r>
      <w:r>
        <w:rPr>
          <w:rFonts w:cs="Arial Narrow" w:ascii="Arial Narrow" w:hAnsi="Arial Narrow"/>
          <w:b/>
          <w:bCs/>
          <w:i w:val="false"/>
          <w:sz w:val="20"/>
          <w:lang w:val="it-IT"/>
        </w:rPr>
        <w:t>moda e design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 con specialistica in </w:t>
      </w:r>
      <w:r>
        <w:rPr>
          <w:rFonts w:cs="Arial Narrow" w:ascii="Arial Narrow" w:hAnsi="Arial Narrow"/>
          <w:b/>
          <w:bCs/>
          <w:i w:val="false"/>
          <w:sz w:val="20"/>
          <w:lang w:val="it-IT"/>
        </w:rPr>
        <w:t>alta sartoria e costumismo</w:t>
      </w:r>
      <w:r>
        <w:rPr>
          <w:rFonts w:cs="Arial Narrow" w:ascii="Arial Narrow" w:hAnsi="Arial Narrow"/>
          <w:i w:val="false"/>
          <w:sz w:val="20"/>
          <w:lang w:val="it-IT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78330" cy="19665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bidi w:val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54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bidi w:val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iaeaeiYiio2"/>
        <w:widowControl/>
        <w:bidi w:val="0"/>
        <w:spacing w:before="20" w:after="20"/>
        <w:jc w:val="left"/>
        <w:rPr/>
      </w:pPr>
      <w:r>
        <w:rPr>
          <w:rFonts w:eastAsia="Arial Narrow" w:cs="Arial Narrow" w:ascii="Arial Narrow" w:hAnsi="Arial Narrow"/>
          <w:i w:val="false"/>
          <w:sz w:val="20"/>
          <w:lang w:val="it-IT"/>
        </w:rPr>
        <w:t xml:space="preserve"> 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La mia formazione comprende la realizzazione di cartamodelli di diverse tipologie e la confezione artigianale dei capi. Studio </w:t>
      </w:r>
      <w:r>
        <w:rPr>
          <w:rFonts w:cs="Arial Narrow" w:ascii="Arial Narrow" w:hAnsi="Arial Narrow"/>
          <w:b/>
          <w:bCs/>
          <w:i w:val="false"/>
          <w:sz w:val="20"/>
          <w:lang w:val="it-IT"/>
        </w:rPr>
        <w:t>merceologia</w:t>
      </w:r>
      <w:r>
        <w:rPr>
          <w:rFonts w:cs="Arial Narrow" w:ascii="Arial Narrow" w:hAnsi="Arial Narrow"/>
          <w:i w:val="false"/>
          <w:sz w:val="20"/>
          <w:lang w:val="it-IT"/>
        </w:rPr>
        <w:t xml:space="preserve"> ed </w:t>
      </w:r>
      <w:r>
        <w:rPr>
          <w:rFonts w:cs="Arial Narrow" w:ascii="Arial Narrow" w:hAnsi="Arial Narrow"/>
          <w:b/>
          <w:bCs/>
          <w:i w:val="false"/>
          <w:sz w:val="20"/>
          <w:lang w:val="it-IT"/>
        </w:rPr>
        <w:t>accessoristica del capo.</w:t>
      </w:r>
      <w:r>
        <w:rPr>
          <w:rFonts w:cs="Arial Narrow" w:ascii="Arial Narrow" w:hAnsi="Arial Narrow"/>
          <w:i w:val="false"/>
          <w:sz w:val="20"/>
          <w:lang w:val="it-IT"/>
        </w:rPr>
        <w:br/>
        <w:t>Ho una buona predisposizione al lavoro di gruppo, ed ottime doti comunicative. Amo stare a contatto con la gente, sia in ambito lavorativo che non. Ho sempre svolto lavori a contatto con il pubblico.</w:t>
      </w:r>
    </w:p>
    <w:p>
      <w:pPr>
        <w:pStyle w:val="OiaeaeiYiio2"/>
        <w:widowControl/>
        <w:bidi w:val="0"/>
        <w:spacing w:before="20" w:after="20"/>
        <w:jc w:val="left"/>
        <w:rPr/>
      </w:pPr>
      <w:r>
        <w:rPr/>
      </w:r>
    </w:p>
    <w:p>
      <w:pPr>
        <w:pStyle w:val="OiaeaeiYiio2"/>
        <w:widowControl/>
        <w:bidi w:val="0"/>
        <w:spacing w:before="20" w:after="20"/>
        <w:jc w:val="left"/>
        <w:rPr>
          <w:rFonts w:ascii="Arial Narrow" w:hAnsi="Arial Narrow" w:cs="Arial Narrow"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i w:val="false"/>
          <w:sz w:val="20"/>
          <w:lang w:val="it-IT"/>
        </w:rPr>
        <w:t>Mi occupo della realizzazione su commissione di capi d'abbigliamento e di gioielli</w:t>
      </w:r>
    </w:p>
    <w:p>
      <w:pPr>
        <w:pStyle w:val="OiaeaeiYiio2"/>
        <w:widowControl/>
        <w:bidi w:val="0"/>
        <w:spacing w:before="20" w:after="20"/>
        <w:jc w:val="left"/>
        <w:rPr/>
      </w:pPr>
      <w:r>
        <w:rPr/>
      </w:r>
    </w:p>
    <w:p>
      <w:pPr>
        <w:pStyle w:val="OiaeaeiYiio2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11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2361"/>
        <w:gridCol w:w="1641"/>
        <w:gridCol w:w="3227"/>
        <w:gridCol w:w="72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costumi di scena per lo spettacolo “opera on ice”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costumi di scena per lo spettacolo “</w:t>
            </w:r>
            <w:r>
              <w:rPr>
                <w:rFonts w:cs="Linux Libertine;Georgia" w:ascii="Linux Libertine;Georgia" w:hAnsi="Linux Libertine;Georgi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lang w:val="it-IT"/>
              </w:rPr>
              <w:t>i dolori del giovane Werther”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e presso GROUND ZERO PROJECT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 progetto lavorativo ideato e svolto da un gruppo di studenti con lo scopo di realizzare una collezione uomo/donna/accessori per una linea di moda. 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e vendita di gioielli in metallo prezioso presso i mercatini di Rango 2016</w:t>
            </w:r>
          </w:p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mmessa presso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merie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presso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EFICERIA E OROLOGERIA CATTON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FLORA (Comano Terme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CERVO (Comano Terme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ANTICA ITALIA (Comano Terme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AND HOTEL TERME (Comano Terme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PLAZA (Comano Terme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TEL VILLA DI CAMPO (Campo Lomaso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IS-CAFE' CORTINA (Soltau-Amburgo-Germania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IS-CAFE' DOLOMITI (Soltau-Amburgo-Germania)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47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58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7093585" cy="657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08"/>
                              <w:gridCol w:w="612"/>
                              <w:gridCol w:w="2659"/>
                              <w:gridCol w:w="282"/>
                              <w:gridCol w:w="3284"/>
                              <w:gridCol w:w="284"/>
                              <w:gridCol w:w="720"/>
                              <w:gridCol w:w="294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ind w:left="-392" w:right="0" w:hanging="0"/>
                                    <w:jc w:val="righ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5pt;height:51.75pt;mso-wrap-distance-left:7.05pt;mso-wrap-distance-right:7.05pt;mso-wrap-distance-top:0pt;mso-wrap-distance-bottom:0pt;margin-top:16.45pt;mso-position-vertical-relative:text;margin-left:-42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08"/>
                        <w:gridCol w:w="612"/>
                        <w:gridCol w:w="2659"/>
                        <w:gridCol w:w="282"/>
                        <w:gridCol w:w="3284"/>
                        <w:gridCol w:w="284"/>
                        <w:gridCol w:w="720"/>
                        <w:gridCol w:w="294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ind w:left="-392" w:right="0" w:hanging="0"/>
                              <w:jc w:val="righ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31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6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160655</wp:posOffset>
                </wp:positionV>
                <wp:extent cx="6546215" cy="990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518"/>
                              <w:gridCol w:w="283"/>
                              <w:gridCol w:w="4002"/>
                              <w:gridCol w:w="284"/>
                              <w:gridCol w:w="2943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lef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pacing w:before="20" w:after="20"/>
                                    <w:ind w:left="-391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Di   Diplomata presso i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ICEO SCIENTIFICO AD INDIRIZZO LINGUISTICO DON LORENZO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pacing w:before="20" w:after="20"/>
                                    <w:ind w:left="-391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szCs w:val="18"/>
                                      <w:lang w:val="it-IT"/>
                                    </w:rPr>
                                    <w:t>GUETT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pacing w:before="20" w:after="20"/>
                                    <w:ind w:left="-391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bidi w:val="0"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78pt;mso-wrap-distance-left:7.05pt;mso-wrap-distance-right:7.05pt;mso-wrap-distance-top:0pt;mso-wrap-distance-bottom:0pt;margin-top:-12.6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518"/>
                        <w:gridCol w:w="283"/>
                        <w:gridCol w:w="4002"/>
                        <w:gridCol w:w="284"/>
                        <w:gridCol w:w="2943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2802" w:type="dxa"/>
                            <w:gridSpan w:val="2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  <w:tc>
                          <w:tcPr>
                            <w:tcW w:w="751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righ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pacing w:before="20" w:after="20"/>
                              <w:ind w:left="-391" w:right="0" w:hanging="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Di   Diplomata presso il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szCs w:val="18"/>
                                <w:lang w:val="it-IT"/>
                              </w:rPr>
                              <w:t xml:space="preserve">LICEO SCIENTIFICO AD INDIRIZZO LINGUISTICO DON LORENZO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bidi w:val="0"/>
                              <w:spacing w:before="20" w:after="20"/>
                              <w:ind w:left="-391" w:right="0" w:hanging="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18"/>
                                <w:szCs w:val="18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szCs w:val="18"/>
                                <w:lang w:val="it-IT"/>
                              </w:rPr>
                              <w:t>GUETTI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bidi w:val="0"/>
                              <w:spacing w:before="20" w:after="20"/>
                              <w:ind w:left="-391" w:right="0" w:hanging="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4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bidi w:val="0"/>
                              <w:snapToGrid w:val="false"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280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  <w:gridCol w:w="10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FirstLine"/>
              <w:spacing w:before="0" w:after="0"/>
              <w:jc w:val="cente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Madrelingua</w:t>
            </w:r>
          </w:p>
        </w:tc>
        <w:tc>
          <w:tcPr>
            <w:tcW w:w="7795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FirstLine"/>
              <w:spacing w:before="0" w:after="0"/>
              <w:rPr>
                <w:color w:val="FF0000"/>
              </w:rPr>
            </w:pPr>
            <w:r>
              <w:rPr/>
              <w:t>Altra  lingua</w:t>
            </w:r>
          </w:p>
        </w:tc>
        <w:tc>
          <w:tcPr>
            <w:tcW w:w="7795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Level"/>
              <w:rPr/>
            </w:pPr>
            <w:r>
              <w:rPr/>
              <w:t xml:space="preserve">Livello europeo 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it-IT"/>
              </w:rPr>
              <w:t>Asc</w:t>
            </w:r>
            <w:r>
              <w:rPr/>
              <w:t>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10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10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10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Language"/>
              <w:rPr/>
            </w:pPr>
            <w:r>
              <w:rPr/>
              <w:t>Ted</w:t>
            </w:r>
            <w:r>
              <w:rPr>
                <w:b w:val="false"/>
              </w:rPr>
              <w:t>esc</w:t>
            </w:r>
            <w:r>
              <w:rPr/>
              <w:t>o</w:t>
            </w:r>
          </w:p>
        </w:tc>
        <w:tc>
          <w:tcPr>
            <w:tcW w:w="28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7795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Patente</w:t>
            </w:r>
          </w:p>
        </w:tc>
        <w:tc>
          <w:tcPr>
            <w:tcW w:w="7795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/>
              <w:t>B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77"/>
        <w:gridCol w:w="7795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95" w:type="dxa"/>
            <w:tcBorders>
              <w:left w:val="single" w:sz="2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ta e Firma</w:t>
            </w:r>
          </w:p>
        </w:tc>
        <w:tc>
          <w:tcPr>
            <w:tcW w:w="779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568" w:footer="454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ux Libertine">
    <w:altName w:val="Georg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CVHeading2">
    <w:name w:val="CV Heading 2"/>
    <w:basedOn w:val="Normal"/>
    <w:next w:val="Normal"/>
    <w:qFormat/>
    <w:pPr>
      <w:widowControl/>
      <w:suppressAutoHyphens w:val="true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ind w:left="28" w:right="0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CVMediumFirstLine">
    <w:name w:val="CV Medium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44:00Z</dcterms:created>
  <dc:creator>Softonic</dc:creator>
  <dc:description/>
  <dc:language>en-US</dc:language>
  <cp:lastModifiedBy>mara</cp:lastModifiedBy>
  <dcterms:modified xsi:type="dcterms:W3CDTF">2015-12-19T10:44:00Z</dcterms:modified>
  <cp:revision>2</cp:revision>
  <dc:subject/>
  <dc:title/>
</cp:coreProperties>
</file>